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ORMULARIO DE INSCRIPCIÓN</w:t>
      </w:r>
    </w:p>
    <w:p>
      <w:pPr>
        <w:pStyle w:val="Heading2"/>
        <w:jc w:val="center"/>
        <w:rPr/>
      </w:pPr>
      <w:r>
        <w:rPr/>
        <w:t>“</w:t>
      </w:r>
      <w:r>
        <w:rPr/>
        <w:t>CATÁLOGO ESCRITORES LOCALES”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760" w:leader="none"/>
        </w:tabs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IDENTIFICACIÓN DEL AUTOR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 Narrow" w:hAnsi="Arial Narrow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 Narrow" w:hAnsi="Arial Narrow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34290</wp:posOffset>
                </wp:positionV>
                <wp:extent cx="29806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u w:val="single"/>
                              </w:rPr>
                              <w:t>NOMBR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0.2pt;mso-wrap-distance-left:9.05pt;mso-wrap-distance-right:9.05pt;mso-wrap-distance-top:0pt;mso-wrap-distance-bottom:0pt;margin-top:2.7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u w:val="single"/>
                        </w:rPr>
                        <w:t>NOMBRE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9745</wp:posOffset>
                </wp:positionH>
                <wp:positionV relativeFrom="paragraph">
                  <wp:posOffset>34290</wp:posOffset>
                </wp:positionV>
                <wp:extent cx="3018790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u w:val="single"/>
                              </w:rPr>
                              <w:t>APELLIDO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0.2pt;mso-wrap-distance-left:9.05pt;mso-wrap-distance-right:9.05pt;mso-wrap-distance-top:0pt;mso-wrap-distance-bottom:0pt;margin-top:2.7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u w:val="single"/>
                        </w:rPr>
                        <w:t>APELLIDOS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236220</wp:posOffset>
                </wp:positionV>
                <wp:extent cx="303784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u w:val="single"/>
                              </w:rPr>
                              <w:t xml:space="preserve">R.U.T.: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20.2pt;mso-wrap-distance-left:9.05pt;mso-wrap-distance-right:9.05pt;mso-wrap-distance-top:0pt;mso-wrap-distance-bottom:0pt;margin-top:18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u w:val="single"/>
                        </w:rPr>
                        <w:t xml:space="preserve">R.U.T.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236220</wp:posOffset>
                </wp:positionV>
                <wp:extent cx="2980690" cy="256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u w:val="single"/>
                              </w:rPr>
                              <w:t>SEUDÓNIM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0.2pt;mso-wrap-distance-left:9.05pt;mso-wrap-distance-right:9.05pt;mso-wrap-distance-top:0pt;mso-wrap-distance-bottom:0pt;margin-top:18.6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u w:val="single"/>
                        </w:rPr>
                        <w:t>SEUDÓNIMO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57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59690</wp:posOffset>
                </wp:positionV>
                <wp:extent cx="2990215" cy="256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u w:val="single"/>
                              </w:rPr>
                              <w:t xml:space="preserve">DIRECCIÓN: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20.2pt;mso-wrap-distance-left:9.05pt;mso-wrap-distance-right:9.05pt;mso-wrap-distance-top:0pt;mso-wrap-distance-bottom:0pt;margin-top:4.7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u w:val="single"/>
                        </w:rPr>
                        <w:t xml:space="preserve">DIRECCIÓ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9745</wp:posOffset>
                </wp:positionH>
                <wp:positionV relativeFrom="paragraph">
                  <wp:posOffset>59690</wp:posOffset>
                </wp:positionV>
                <wp:extent cx="3037840" cy="256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u w:val="single"/>
                              </w:rPr>
                              <w:t xml:space="preserve">COMUNA: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20.2pt;mso-wrap-distance-left:9.05pt;mso-wrap-distance-right:9.05pt;mso-wrap-distance-top:0pt;mso-wrap-distance-bottom:0pt;margin-top:4.7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u w:val="single"/>
                        </w:rPr>
                        <w:t xml:space="preserve">COMUN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231775</wp:posOffset>
                </wp:positionV>
                <wp:extent cx="2980690" cy="2565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u w:val="single"/>
                              </w:rPr>
                              <w:t>FECHA DE NACIMIENTO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0.2pt;mso-wrap-distance-left:9.05pt;mso-wrap-distance-right:9.05pt;mso-wrap-distance-top:0pt;mso-wrap-distance-bottom:0pt;margin-top:18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u w:val="single"/>
                        </w:rPr>
                        <w:t>FECHA DE NACIMIEN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8795</wp:posOffset>
                </wp:positionH>
                <wp:positionV relativeFrom="paragraph">
                  <wp:posOffset>233045</wp:posOffset>
                </wp:positionV>
                <wp:extent cx="3018790" cy="2565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u w:val="single"/>
                              </w:rPr>
                              <w:t>CIUDAD DE NACIMIENTO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0.2pt;mso-wrap-distance-left:9.05pt;mso-wrap-distance-right:9.05pt;mso-wrap-distance-top:0pt;mso-wrap-distance-bottom:0pt;margin-top:18.35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u w:val="single"/>
                        </w:rPr>
                        <w:t>CIUDAD DE NACIMIEN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0965</wp:posOffset>
                </wp:positionV>
                <wp:extent cx="2980690" cy="25654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u w:val="single"/>
                              </w:rPr>
                              <w:t xml:space="preserve">TELEFONO FIJO: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0.2pt;mso-wrap-distance-left:9.05pt;mso-wrap-distance-right:9.05pt;mso-wrap-distance-top:0pt;mso-wrap-distance-bottom:0pt;margin-top: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u w:val="single"/>
                        </w:rPr>
                        <w:t xml:space="preserve">TELEFONO FIJ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4830</wp:posOffset>
                </wp:positionH>
                <wp:positionV relativeFrom="paragraph">
                  <wp:posOffset>100965</wp:posOffset>
                </wp:positionV>
                <wp:extent cx="2980690" cy="2565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u w:val="single"/>
                              </w:rPr>
                              <w:t xml:space="preserve">TELEFONO CELULAR: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0.2pt;mso-wrap-distance-left:9.05pt;mso-wrap-distance-right:9.05pt;mso-wrap-distance-top:0pt;mso-wrap-distance-bottom:0pt;margin-top:7.95pt;mso-position-vertical-relative:text;margin-left:24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u w:val="single"/>
                        </w:rPr>
                        <w:t xml:space="preserve">TELEFONO CELULAR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21590</wp:posOffset>
                </wp:positionV>
                <wp:extent cx="6060440" cy="5327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u w:val="single"/>
                              </w:rPr>
                              <w:t>CORREO ELECTRÓNIC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1.95pt;mso-wrap-distance-left:9.05pt;mso-wrap-distance-right:9.05pt;mso-wrap-distance-top:0pt;mso-wrap-distance-bottom:0pt;margin-top:1.7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u w:val="single"/>
                        </w:rPr>
                        <w:t>CORREO ELECTRÓNIC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ragraph">
                  <wp:posOffset>581025</wp:posOffset>
                </wp:positionV>
                <wp:extent cx="6060440" cy="53276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u w:val="single"/>
                              </w:rPr>
                              <w:t>WEB O LINK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1.95pt;mso-wrap-distance-left:9.05pt;mso-wrap-distance-right:9.05pt;mso-wrap-distance-top:0pt;mso-wrap-distance-bottom:0pt;margin-top:45.7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u w:val="single"/>
                        </w:rPr>
                        <w:t>WEB O LINK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2980690" cy="2565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u w:val="single"/>
                              </w:rPr>
                              <w:t xml:space="preserve">FACEBOOK: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0.2pt;mso-wrap-distance-left:9.05pt;mso-wrap-distance-right:9.05pt;mso-wrap-distance-top:0pt;mso-wrap-distance-bottom:0pt;margin-top: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u w:val="single"/>
                        </w:rPr>
                        <w:t xml:space="preserve">FACEBOOK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4830</wp:posOffset>
                </wp:positionH>
                <wp:positionV relativeFrom="paragraph">
                  <wp:posOffset>45085</wp:posOffset>
                </wp:positionV>
                <wp:extent cx="2980690" cy="25654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u w:val="single"/>
                              </w:rPr>
                              <w:t xml:space="preserve">TWITTER: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0.2pt;mso-wrap-distance-left:9.05pt;mso-wrap-distance-right:9.05pt;mso-wrap-distance-top:0pt;mso-wrap-distance-bottom:0pt;margin-top:3.55pt;mso-position-vertical-relative:text;margin-left:24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u w:val="single"/>
                        </w:rPr>
                        <w:t xml:space="preserve">TWITTER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1782"/>
      </w:tblGrid>
      <w:tr>
        <w:trPr>
          <w:trHeight w:val="567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STUDIOS MÁS RELEVANTES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TALLE (básicos, medios, técnicos o superiores, cursos, seminarios, etc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1782"/>
      </w:tblGrid>
      <w:tr>
        <w:trPr>
          <w:trHeight w:val="567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EMIOS O RECONOCIMIENTOS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TALLE (Nombre del premio, motivo por el que se le otorga, etc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STITUCIÓN (Entidad u organización que le otorga el premio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5676265" cy="11518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u w:val="single"/>
                              </w:rPr>
                              <w:t>DESCRIBIR CUALES SON LOS TEMAS, ESTILOS Y GENÉROS QUE TRABAJA EN SUS OBRA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90.7pt;mso-wrap-distance-left:9.05pt;mso-wrap-distance-right:9.05pt;mso-wrap-distance-top:0pt;mso-wrap-distance-bottom:0pt;margin-top:1.85pt;mso-position-vertical-relative:text;margin-left:-2.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u w:val="single"/>
                        </w:rPr>
                        <w:t>DESCRIBIR CUALES SON LOS TEMAS, ESTILOS Y GENÉROS QUE TRABAJA EN SUS OBRA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355</wp:posOffset>
                </wp:positionH>
                <wp:positionV relativeFrom="paragraph">
                  <wp:posOffset>36195</wp:posOffset>
                </wp:positionV>
                <wp:extent cx="5676265" cy="16471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u w:val="single"/>
                              </w:rPr>
                              <w:t>ESCOGER UNA CITA DE ALGÚN TEXTO PROPIO QUE REFLEJE SU INSPIRACIÓN Y/O VINCULACIÓN AL TERRITORIO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129.7pt;mso-wrap-distance-left:9.05pt;mso-wrap-distance-right:9.05pt;mso-wrap-distance-top:0pt;mso-wrap-distance-bottom:0pt;margin-top:2.8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u w:val="single"/>
                        </w:rPr>
                        <w:t>ESCOGER UNA CITA DE ALGÚN TEXTO PROPIO QUE REFLEJE SU INSPIRACIÓN Y/O VINCULACIÓN AL TERRITORIO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IDENTIFICACIÓN DE LA OBRAS LITERARIAS:</w:t>
      </w:r>
      <w:r>
        <w:rPr>
          <w:rFonts w:cs="Arial Narrow" w:ascii="Arial Narrow" w:hAnsi="Arial Narrow"/>
          <w:sz w:val="24"/>
          <w:szCs w:val="24"/>
        </w:rPr>
        <w:t xml:space="preserve"> Para que un autor incluya sus obras dentro del catálogo se solicitarán los siguientes datos (copiar y pegar tabla en caso de incluir más de tres): </w:t>
      </w:r>
    </w:p>
    <w:p>
      <w:pPr>
        <w:pStyle w:val="Prrafodelista"/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347"/>
      </w:tblGrid>
      <w:tr>
        <w:trPr/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ítulo de la publicación: 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ódigo ISBN: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ño: </w:t>
            </w:r>
          </w:p>
        </w:tc>
      </w:tr>
      <w:tr>
        <w:trPr>
          <w:trHeight w:val="16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Editorial: 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énero literario: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úmero de páginas: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>Calificación (ej: Mayores de 14 años):</w:t>
            </w:r>
          </w:p>
        </w:tc>
      </w:tr>
      <w:tr>
        <w:trPr/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umen o Reseñ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comendación al Públic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347"/>
      </w:tblGrid>
      <w:tr>
        <w:trPr/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ítulo de la publicación: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ódigo ISBN: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ño: 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Editorial: 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énero literario: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úmero de páginas: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>Calificación (ej: Mayores de 14 años):</w:t>
            </w:r>
          </w:p>
        </w:tc>
      </w:tr>
      <w:tr>
        <w:trPr/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umen o Reseñ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comendación al Públic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347"/>
      </w:tblGrid>
      <w:tr>
        <w:trPr/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ítulo de la publicación: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ódigo ISBN: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ño: 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Editorial: 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énero literario: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úmero de páginas: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>Calificación (ej: Mayores de 14 años):</w:t>
            </w:r>
          </w:p>
        </w:tc>
      </w:tr>
      <w:tr>
        <w:trPr/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umen o Reseñ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comendación al Públic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56:00Z</dcterms:created>
  <dc:creator>CentroCultural</dc:creator>
  <dc:description/>
  <dc:language>en-US</dc:language>
  <cp:lastModifiedBy>CentroCultural</cp:lastModifiedBy>
  <dcterms:modified xsi:type="dcterms:W3CDTF">2014-10-22T12:56:00Z</dcterms:modified>
  <cp:revision>1</cp:revision>
  <dc:subject/>
  <dc:title/>
</cp:coreProperties>
</file>