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  <w:t>FORMULARIO DE POSTULACIÓN</w:t>
      </w:r>
    </w:p>
    <w:p>
      <w:pPr>
        <w:pStyle w:val="Prrafodelista"/>
        <w:tabs>
          <w:tab w:val="clear" w:pos="720"/>
          <w:tab w:val="left" w:pos="637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</w:r>
    </w:p>
    <w:p>
      <w:pPr>
        <w:pStyle w:val="Prrafodelista"/>
        <w:tabs>
          <w:tab w:val="clear" w:pos="720"/>
          <w:tab w:val="left" w:pos="637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55"/>
        <w:gridCol w:w="3036"/>
      </w:tblGrid>
      <w:tr>
        <w:trPr>
          <w:trHeight w:val="324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ESENTACIÓN ELENCO O ACADEMIA</w:t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131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Nombre del elenco y/o academia  </w:t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131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131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Nombre de directora o director artístico del elenco 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131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Nombre, teléfono y correo de quien representa el elenco en la postulación 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131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Años o meses de trayectoria o funcionamiento del elenco 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131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Dirección donde funciona 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131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Breve curriculum y/o reseña del elenco</w:t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PUESTA DE PRESENTACIÓN</w:t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131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escripción de la propuesta a presentar en Sala María Civita Aranda*</w:t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131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131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Tiempo de duración 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131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antidad de integrantes **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131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ombre y edad de cada integrant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ombr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Edad</w:t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Prrafodelista"/>
        <w:tabs>
          <w:tab w:val="clear" w:pos="720"/>
          <w:tab w:val="left" w:pos="637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rrafodelista"/>
        <w:tabs>
          <w:tab w:val="clear" w:pos="720"/>
          <w:tab w:val="left" w:pos="637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Nota: Se pueden agregar tantas filas como sea necesario para completar la totalidad de integrantes. </w:t>
      </w:r>
    </w:p>
    <w:p>
      <w:pPr>
        <w:pStyle w:val="Prrafodelista"/>
        <w:tabs>
          <w:tab w:val="clear" w:pos="720"/>
          <w:tab w:val="left" w:pos="637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rrafodelista"/>
        <w:tabs>
          <w:tab w:val="clear" w:pos="720"/>
          <w:tab w:val="left" w:pos="637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* La propuesta de presentación debe ser descrita de manera general en este documento, al momento de la firma del acuerdo de presentación se solicitarán detalles de cada uno de los cuadros a presentar.</w:t>
      </w:r>
    </w:p>
    <w:p>
      <w:pPr>
        <w:pStyle w:val="Prrafodelista"/>
        <w:tabs>
          <w:tab w:val="clear" w:pos="720"/>
          <w:tab w:val="left" w:pos="637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rrafodelista"/>
        <w:tabs>
          <w:tab w:val="clear" w:pos="720"/>
          <w:tab w:val="left" w:pos="637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** Se debe incluir la cantidad máxima de integrantes, ya que, esta no debe variar sustancialmente desde la postulación al momento de firma de Acuerdo de presentación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obCL">
    <w:altName w:val="Cambria"/>
    <w:charset w:val="0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sz w:val="20"/>
        <w:szCs w:val="20"/>
      </w:rPr>
      <w:t xml:space="preserve">CENTRO CULTURAL SAN ANTONIO – ANTOFAGASTA #545, BARRANCAS </w:t>
    </w:r>
  </w:p>
  <w:p>
    <w:pPr>
      <w:pStyle w:val="Normal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  <w:sz w:val="16"/>
        <w:szCs w:val="16"/>
      </w:rPr>
    </w:pPr>
    <w:hyperlink r:id="rId1">
      <w:r>
        <w:rPr>
          <w:rStyle w:val="InternetLink"/>
          <w:color w:val="0563C1"/>
          <w:sz w:val="16"/>
          <w:szCs w:val="16"/>
          <w:u w:val="single"/>
        </w:rPr>
        <w:t>WWW.CENTROCULTURALSANANTONIO.CL</w:t>
      </w:r>
    </w:hyperlink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u w:val="non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outlineLvl w:val="0"/>
    </w:pPr>
    <w:rPr>
      <w:rFonts w:ascii="Arial" w:hAnsi="Arial" w:eastAsia="Times New Roman" w:cs="Arial"/>
      <w:b/>
      <w:color w:val="2E74B5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210" w:hanging="570"/>
      <w:outlineLvl w:val="1"/>
    </w:pPr>
    <w:rPr>
      <w:rFonts w:ascii="Arial" w:hAnsi="Arial" w:eastAsia="Arial" w:cs="Arial"/>
      <w:b/>
      <w:color w:val="0070C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2z0">
    <w:name w:val="WW8Num2z0"/>
    <w:qFormat/>
    <w:rPr>
      <w:sz w:val="22"/>
      <w:szCs w:val="22"/>
      <w:u w:val="none"/>
    </w:rPr>
  </w:style>
  <w:style w:type="character" w:styleId="WW8Num3z0">
    <w:name w:val="WW8Num3z0"/>
    <w:qFormat/>
    <w:rPr>
      <w:sz w:val="22"/>
      <w:szCs w:val="22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color w:val="2E74B5"/>
      <w:sz w:val="24"/>
      <w:szCs w:val="3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gobCL;Cambria" w:hAnsi="gobCL;Cambria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gobCL;Cambria" w:hAnsi="gobCL;Cambria" w:cs="Times New Roman"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color w:val="1F4E79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culturalsanantonio.c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49:00Z</dcterms:created>
  <dc:creator>Ilustre Municipalidad de San Antonio</dc:creator>
  <dc:description/>
  <dc:language>en-US</dc:language>
  <cp:lastModifiedBy>Felipe Arturo Torres Osorio</cp:lastModifiedBy>
  <cp:lastPrinted>2022-12-13T13:50:00Z</cp:lastPrinted>
  <dcterms:modified xsi:type="dcterms:W3CDTF">2023-03-21T14:49:00Z</dcterms:modified>
  <cp:revision>2</cp:revision>
  <dc:subject/>
  <dc:title/>
</cp:coreProperties>
</file>